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798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inline distT="0" distB="0" distL="0" distR="0">
            <wp:extent cx="6151245" cy="771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sienica Rosielna, dnia 04.10.2011 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G.271.9.2011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"/>
          <w:szCs w:val="32"/>
        </w:rPr>
      </w:pPr>
      <w:r>
        <w:rPr>
          <w:rFonts w:cs="Times New Roman" w:ascii="Times New Roman" w:hAnsi="Times New Roman"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"/>
          <w:szCs w:val="32"/>
        </w:rPr>
      </w:pPr>
      <w:r>
        <w:rPr>
          <w:rFonts w:cs="Times New Roman" w:ascii="Times New Roman" w:hAnsi="Times New Roman"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"/>
          <w:szCs w:val="32"/>
        </w:rPr>
      </w:pPr>
      <w:r>
        <w:rPr>
          <w:rFonts w:cs="Times New Roman" w:ascii="Times New Roman" w:hAnsi="Times New Roman"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"/>
          <w:szCs w:val="32"/>
        </w:rPr>
      </w:pPr>
      <w:r>
        <w:rPr>
          <w:rFonts w:cs="Times New Roman" w:ascii="Times New Roman" w:hAnsi="Times New Roman"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"/>
          <w:szCs w:val="32"/>
        </w:rPr>
      </w:pPr>
      <w:r>
        <w:rPr>
          <w:rFonts w:cs="Times New Roman" w:ascii="Times New Roman" w:hAnsi="Times New Roman"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"/>
          <w:szCs w:val="32"/>
        </w:rPr>
      </w:pPr>
      <w:r>
        <w:rPr>
          <w:rFonts w:cs="Times New Roman" w:ascii="Times New Roman" w:hAnsi="Times New Roman"/>
          <w:color w:val="000000"/>
          <w:sz w:val="2"/>
          <w:szCs w:val="32"/>
        </w:rPr>
      </w:r>
    </w:p>
    <w:p>
      <w:pPr>
        <w:pStyle w:val="Normal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6"/>
        </w:rPr>
      </w:pPr>
      <w:r>
        <w:rPr>
          <w:rFonts w:cs="Times New Roman" w:ascii="Times New Roman" w:hAnsi="Times New Roman"/>
          <w:b/>
          <w:sz w:val="38"/>
          <w:szCs w:val="36"/>
        </w:rPr>
        <w:t xml:space="preserve">OGŁOSZENIE  O  WYBO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6"/>
        </w:rPr>
      </w:pPr>
      <w:r>
        <w:rPr>
          <w:rFonts w:cs="Times New Roman" w:ascii="Times New Roman" w:hAnsi="Times New Roman"/>
          <w:b/>
          <w:sz w:val="38"/>
          <w:szCs w:val="36"/>
        </w:rPr>
        <w:t>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t. postępowania o udzielenie zamówienia publicznego p.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„</w:t>
      </w:r>
      <w:r>
        <w:rPr>
          <w:rFonts w:cs="Times New Roman" w:ascii="Times New Roman" w:hAnsi="Times New Roman"/>
          <w:b/>
          <w:sz w:val="30"/>
          <w:szCs w:val="32"/>
        </w:rPr>
        <w:t xml:space="preserve">Zakup i montaż wyposażenia do budynku Zaplecza Turystycznego w Bliznem oraz budynku Domu Ludowego w Woli Jasienickiej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II przetarg 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"/>
          <w:szCs w:val="32"/>
        </w:rPr>
      </w:pPr>
      <w:r>
        <w:rPr>
          <w:rFonts w:cs="Times New Roman" w:ascii="Times New Roman" w:hAnsi="Times New Roman"/>
          <w:b/>
          <w:i/>
          <w:sz w:val="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żej w/w inwestycja współfinansowana jest ze środków Europejskiego Funduszu Rozwoju Regionalnego w ramach Regionalnego Programu Operacyjnego Województwa Podkarpackiego na lata 2007-2013 w ramach projektu pn.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„Rozwój infrastruktury turystyczno- społecznej na terenie Gminy Jasienica Rosielna  poprzez dostosowanie do nowych funkcji użytkowych niezagospodarowanych                                  i niedokończonych obiektów”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8"/>
          <w:szCs w:val="26"/>
        </w:rPr>
      </w:pPr>
      <w:r>
        <w:rPr>
          <w:rFonts w:cs="Times New Roman" w:ascii="Times New Roman" w:hAnsi="Times New Roman"/>
          <w:color w:val="FF0000"/>
          <w:sz w:val="8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ziałając na podstawie art. 92 ust. 1 pkt 1  Prawa zamówień publicznych Gmina Jasienica Rosielna informuje, że w prowadzonym postępowaniu wybrano do realizacji zamówienia najkorzystniejsze oferty złożone  przez Wykonawc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&amp;w design Katarzyna Kaczmarczyk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ul. Pokoju 8a/7;  40-859 Katow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dot. Części II  –  Dostawa i montaż sprzętu gospodarstwa dom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REW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Przedsiębiorstwo –Produkcyjno-Usług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SKORUPSKI-WÓJCIK Spółka Jaw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9-110 Wielopole Skrzyńskie 64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. Części I   –  Dostawa i montaż meb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 wy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yższe  oferty  uzyskały  najwyższą liczbę punktów jako najkorzystniejsze  na podstawie kryterium oceny ofert wskazanych w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 prowadzonym postępowaniu oceniono  ofert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ferta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VEST HORECA S.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JACEK GARGULA, MARIUSZ GAJ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Węgierska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3-300 Nowy Są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punktów w kryterium ce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. Części II – Dostawa i montaż sprzętu gospodarstwa domowego – 87,3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&amp;w design Katarzyna Kaczmarczy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Pokoju 8a/7;  40-859 Katow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Liczba punktów w kryterium ce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. Części I   –  Dostawa i montaż mebli  - 60,69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. Części II  –  Dostawa i montaż sprzętu gospodarstwa domowego  - 100,0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 Nr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URO-MEBLE Małgorzata Masło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l. Siemianowicka 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0-301 Katow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punktów w kryterium ce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. Części I   –  Dostawa i montaż mebli – 62,3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. Części II  –  Dostawa i montaż sprzętu gospodarstwa domowego – 73,65 pk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DREW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Przedsiębiorstwo –Produkcyjno-Usług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SKORUPSKI-WÓJCIK Spółka Jaw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b/>
          <w:sz w:val="26"/>
          <w:szCs w:val="28"/>
        </w:rPr>
        <w:t>39-110 Wielopole Skrzyńskie 64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punktów w kryterium ce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. Części I   –  Dostawa i montaż mebli – 100,00 pk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ziałając na podstawie art. 92 ust. 1 pkt 3 PZP  Gmina Jasienica Rosielna informuje, że  w prowadzonym postępowaniu nie  wykluczono  żadnego z  wykonawc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Działając na podstawie art. 92 ust. 1 pkt 2 PZP  Gmina Jasienica Rosielna informuje, że w prowadzonym postępowaniu nie odrzucono żadn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Działając na podstawie art. 92 ust. 1 pkt 4 PZP  Gmina Jasienica Rosielna informuje, iż  Umowa zostanie zawarta w terminie nie krótszym niż 5 dni od dnia przesłania zawiadomienia o wyborze najkorzystniejszej oferty faksem. W przypadku, gdy wykonawca nie otrzyma zawiadomienia faksem termin zawarcia umowy będzie nie krótszy niż 10 dni od daty nadania niniejszego zawiadomienia w inny sposób niż fak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niniejszej decyzji przysługują środki ochrony prawnej określone w ustawie z dnia 29 stycznia 2004 r. Prawo zamówień publicznych (Dz. U. z 2010 r. Nr 113 poz. 759) – dział VI „Środki ochrony prawnej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Wójt Gminy Jasienica Rosielna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Marek Ćwiąkała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eastAsia="Calibri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0:00Z</dcterms:created>
  <dc:creator>admin</dc:creator>
  <dc:description/>
  <cp:keywords/>
  <dc:language>en-US</dc:language>
  <cp:lastModifiedBy>admin</cp:lastModifiedBy>
  <cp:lastPrinted>2011-10-04T12:43:00Z</cp:lastPrinted>
  <dcterms:modified xsi:type="dcterms:W3CDTF">2011-10-04T10:44:00Z</dcterms:modified>
  <cp:revision>6</cp:revision>
  <dc:subject/>
  <dc:title/>
</cp:coreProperties>
</file>